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8"/>
        <w:gridCol w:w="567"/>
        <w:gridCol w:w="1695"/>
        <w:gridCol w:w="998"/>
        <w:gridCol w:w="4394"/>
      </w:tblGrid>
      <w:tr>
        <w:trPr>
          <w:trHeight w:val="2248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22edu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lang w:val="en-US"/>
                </w:rPr>
              </w:r>
            </w:hyperlink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краевых общеобразовательных организац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29845</wp:posOffset>
                      </wp:positionV>
                      <wp:extent cx="91440" cy="90170"/>
                      <wp:effectExtent l="0" t="508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2.35pt;width:7.15pt;height:7.05pt" coordorigin="3626,47" coordsize="143,141">
                      <v:line id="shape_0" from="3770,47" to="3770,188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49" to="3767,49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28575</wp:posOffset>
                      </wp:positionV>
                      <wp:extent cx="90170" cy="90170"/>
                      <wp:effectExtent l="317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2.25pt;width:7.05pt;height:7.05pt" coordorigin="-94,45" coordsize="141,141">
                      <v:line id="shape_0" from="-89,45" to="-89,18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4,47" to="47,4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проведении профильной образовательной смены по математике и физ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егиональный центр выявления и поддержки одарённых детей в Алтайском крае «Талант 22», структурное подразделение КГБОУ «Алтайский краевой педагогический лицей - интернат», (далее – «Талант 22») совместно с МБОУ «Гимназия №42» г. Барнаула (далее – «Гимназия № 42») с 21 по 25 августа 2023 года проводят профильную образовательную смену  по математике и физике (далее – смена)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участия в смене приглашаются учащиеся общеобразовательных организаций Алтайского края, участники регионального этапа Всероссийской олимпиады школьников по физике и математике (9, 10 класс), участники регионального этапа  олимпиады имени Л. Эйлера по математике (8 класс), участники регионального этапа олимпиады имени Дж. Максвелла (7-8 класс), участники заключительного отборочного тура на Июньскую математическую программу в ОЦ «Сириус». Список приглашенных прилагается, класс указан по состоянию на 2022-2023 учебный год (приложение 1). Количество участников смены ограничено – 50 челове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мена будет организована в </w:t>
      </w:r>
      <w:r>
        <w:rPr>
          <w:bCs/>
          <w:sz w:val="28"/>
          <w:szCs w:val="28"/>
        </w:rPr>
        <w:t xml:space="preserve">очном формате. </w:t>
      </w:r>
      <w:r>
        <w:rPr>
          <w:sz w:val="28"/>
          <w:szCs w:val="28"/>
        </w:rPr>
        <w:t xml:space="preserve">Место проведения занятий – региональный центр «Талант 22» по адресу г. Барнаул, ул. Папанинцев, 115 (здание МБОУ «Лицей 122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ж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смене бесплатное. Проживание иногородних участников смены будет организовано в интернате КГБОУ «Алтайский краевой педагогический лицей -интернат»</w:t>
      </w:r>
      <w:r>
        <w:rPr>
          <w:sz w:val="28"/>
          <w:szCs w:val="28"/>
        </w:rPr>
        <w:t xml:space="preserve"> по адресу: г. Барнаул, ул. Папанинцев, 139. На базе КГБОУ «АКПЛ» будет организовано трёхразовое питание для </w:t>
      </w:r>
      <w:r>
        <w:rPr>
          <w:bCs/>
          <w:sz w:val="28"/>
          <w:szCs w:val="28"/>
        </w:rPr>
        <w:t>иногородних</w:t>
      </w:r>
      <w:r>
        <w:rPr>
          <w:sz w:val="28"/>
          <w:szCs w:val="28"/>
        </w:rPr>
        <w:t xml:space="preserve"> участников и питание в обед для барнаульских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едут члены жюри регионального этапа всероссийской олимпиады школьников, педагоги, подготовившие призеров регионального и заключительного этапов по математике и физике. </w:t>
      </w:r>
      <w:r>
        <w:rPr>
          <w:spacing w:val="-8"/>
          <w:sz w:val="28"/>
          <w:szCs w:val="28"/>
        </w:rPr>
        <w:t xml:space="preserve">Программа </w:t>
      </w:r>
      <w:r>
        <w:rPr>
          <w:sz w:val="28"/>
          <w:szCs w:val="28"/>
        </w:rPr>
        <w:t>включает задания для самостоятельной работы, входное и итоговое тес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сборов Крымова Лариса Николаевна, к.п.н., заместитель директора по учебно-воспитательной работе МБОУ «Гимназия № 42» г. 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борах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01 июня 2023 года </w:t>
      </w:r>
      <w:r>
        <w:rPr>
          <w:sz w:val="28"/>
          <w:szCs w:val="28"/>
        </w:rPr>
        <w:t xml:space="preserve"> пройти регистрацию </w:t>
      </w:r>
      <w:r>
        <w:rPr>
          <w:bCs/>
          <w:spacing w:val="-2"/>
          <w:sz w:val="28"/>
          <w:szCs w:val="28"/>
        </w:rPr>
        <w:t xml:space="preserve">на сайте Регионального центра «Талант22», для этого зайти на сайт </w:t>
      </w:r>
      <w:hyperlink r:id="rId4">
        <w:r>
          <w:rPr>
            <w:rStyle w:val="InternetLink"/>
            <w:bCs/>
            <w:spacing w:val="-2"/>
            <w:sz w:val="28"/>
            <w:szCs w:val="28"/>
          </w:rPr>
          <w:t>http://www.talant22.ru/</w:t>
        </w:r>
      </w:hyperlink>
      <w:r>
        <w:rPr>
          <w:bCs/>
          <w:spacing w:val="-2"/>
          <w:sz w:val="28"/>
          <w:szCs w:val="28"/>
        </w:rPr>
        <w:t xml:space="preserve">, открыть страницу с направлением «Наука», выбрать профильную образовательную смену «Профильная образовательная смена по математике и физике», перейти по кнопке «Подать заявку» и заполнить заявку (при заполнении заявки - адрес электронной почты </w:t>
      </w:r>
      <w:r>
        <w:rPr>
          <w:sz w:val="28"/>
          <w:szCs w:val="28"/>
        </w:rPr>
        <w:t>копировать и затем  вставлять в заявку, чтобы не допустить ошибки</w:t>
      </w:r>
      <w:r>
        <w:rPr>
          <w:bCs/>
          <w:spacing w:val="-2"/>
          <w:sz w:val="28"/>
          <w:szCs w:val="28"/>
        </w:rPr>
        <w:t xml:space="preserve">) ); обязательно </w:t>
      </w:r>
      <w:r>
        <w:rPr>
          <w:sz w:val="28"/>
          <w:szCs w:val="28"/>
        </w:rPr>
        <w:t>прикрепить скан-копию заполненного согласия на обработку персональных данных школьников и соглашения на фото- и видеосъемку (приложение 2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тактные номера телефонов: Денисенко Татьяна Владимировна, заместитель директора по дополнительному образованию КГБОУ «АКПЛ», руководитель регионального центра выявления и поддержки одарённых детей в Алтайском крае «Талант 22» - 89609532407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ымова Лариса Николаевна, заместитель директора МБОУ «Гимназия 42» – 890394738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Л.С. Тернов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айер Юлия Евгенье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/>
        <w:t>8 (3852) 29 86 34</w:t>
      </w:r>
      <w:r>
        <w:br w:type="page"/>
      </w:r>
    </w:p>
    <w:p>
      <w:pPr>
        <w:pStyle w:val="Normal"/>
        <w:spacing w:lineRule="exact" w:line="240"/>
        <w:ind w:left="510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ЛОЖЕНИЕ 1                                                           к письму Министерства образования и науки Алтайского края                                                 от «___» _________ 2023 № _______</w:t>
      </w:r>
    </w:p>
    <w:p>
      <w:pPr>
        <w:pStyle w:val="Normal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, приглашённых дл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фильной образовательной смене по физике и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вгуста-25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3260"/>
        <w:gridCol w:w="4253"/>
        <w:gridCol w:w="601"/>
      </w:tblGrid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итет/городско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 учащегос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реждение</w:t>
            </w:r>
          </w:p>
        </w:tc>
        <w:tc>
          <w:tcPr>
            <w:tcW w:w="601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л 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улина Ал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01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зорова Дарья Андр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26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бьева Вероника Денис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ьюжанина Вероник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адин Ярослав Роман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жейко Екатерина Степан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ев Максим Степан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чуганова Мар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рбина Иван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2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в Владимир Евген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0» имени Народного учителя СССР Овсиевской Руфины Серафимовн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йченко Максим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еев Александ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тников Кирил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 Марк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н Александр Павл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нин Александр Серг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мидт Пол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да Владислав Никола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5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дько Артем Андр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5» имени Героя Советского Союза Константина Павлюкова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х Андрей Евген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69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това Я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80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шуков Сергей Иль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01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рц Артем Никола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1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тов Артеми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1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рняева Елизавет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1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а Дарь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иниченко Матвей Серг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бков Кирилл Игор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курьев Семён Максим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хова Арина Олег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сь Владими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0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онтьев Георг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3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раменко Илья Денис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енко Данил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данов Олег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оваленко Владими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иволуцков Андрей Яро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чихин Андрей Дмитри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ксин Иван Максим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шин Илья Андр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анчук Кирилл Евген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кин Александ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ышова Софь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йкова Алис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Чарыш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Диа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color w:val="000000"/>
              </w:rPr>
              <w:t>Березовская СОШ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овский Ярослав Влади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123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хмерова Лина Рамиль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0» имени Народного учителя СССР Овсиевской Руфины Серафимовн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бьев Павел Евген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ов Никита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color w:val="000000"/>
              </w:rPr>
              <w:t>Гимназия №4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еев Александ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лотарева Софья Ильинич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ешова Елизавета Глеб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доров Савелий Данил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5» имени Героя Советского Союза Константина Павлюкова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убц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зарев Матвей Вадим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Гимназия №8»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шуков Андре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01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инов Егор Семен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 Илья Иван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ецких Игорь Роман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гов Кирилл Юр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color w:val="000000"/>
              </w:rPr>
              <w:t>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щепкин Тимур Денис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color w:val="000000"/>
              </w:rPr>
              <w:t>Лицей №124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лых Дар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9» имени Сибирского батальона 27-й стрелковой дивиз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цев Семен Серг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color w:val="000000"/>
              </w:rPr>
              <w:t>Лицей №130» «РАЭПШ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убц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а Светлана Олег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Лицей №6»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дин Владимир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х Михаил Игор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нов Максим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28 с углубленным изучением отдельных предметов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Чарыш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женова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«Чарышская СОШ»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Чарыш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батовских Яро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«Чарышская СОШ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ья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овская Кари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Чистоозёрская СОШ Завьяловского района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йнулин Савелий Евген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пов Владислав Дмитри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сько Полина Юрь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ышев Артём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13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Але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 Кирилл Евген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- лицей г. Алейска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лин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ыльцова Арина Олег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Бурлинская СОШ»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убц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гаев Дмитр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Гимназия №11»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 Егор Серг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123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Новоалта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ейнер Сергей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66 г. Новоалтайска Алтайского кра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Новоалта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чкина Виктор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66 г. Новоалтайска Алтайского кра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воконь Андр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40» имени Народного учителя СССР Овсиевской Руфины Серафимовн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ротин Иван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0» имени Народного учителя СССР Овсиевской Руфины Серафимовн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йрак Кирилл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рмаш Даниил Алекс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фимов Игорь Андр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ых Валер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тепов Тимофей Влади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вончук Максим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уровская Софья Петр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губ Софья Максим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рошилова Анастас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супходжаев Владимир Рости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шков Григори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еев Прохор Игор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ркова Дарь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5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убц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яева Алё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Гимназия №8»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жиков Роман Дмитри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оньев Андрей Иван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плер Станислав Валер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четова Альб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ивощеков Егор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онова Вер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ков Александ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гильцева Варвар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кашин Прохор Антон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ьских Кирил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30 «РАЭПШ»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ен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булько Виталий Борис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Пав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киров Дани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Новозоринская СОШ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зикова Анастасия Денис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28 с углубленным изучением отдельных предметов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сов Данил Роман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СОШ №128 с углубленным изучением отдельных предметов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убц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н Данил Максим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СОШ №13»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зеев Артём Вадим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35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зеева Арина Вадим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35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кина Мария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55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О Сиби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епанова Ул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СОШ»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а Юл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color w:val="000000"/>
              </w:rPr>
              <w:t>Угловская СОШ" Имени Героя Советского Союза Антона Трофимовича Масликова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шаков Александр Пет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ГБОУ "Алтайский краевой педагогический лицей-интернат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кулов Даниель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«Алтайский краевой педагогический лицей-интернат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юков Тимур Денис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паков Александр Васил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тарников Петр Денис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ппов Его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ов Илья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Але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ов Артем Валер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- лицей г.Алейска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тай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 Алексей Павл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Алтайская СОШ №2» имени Почётного гражданина Алтайского края И.А. Ярки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й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буев Илья Ергали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Большепанюшевская СОШ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мошин Родион Игор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1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енков Дани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123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лов Кирил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2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чарова Виктория Иван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нин Заха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сюков Илья Руслан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акина Мария Вадим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аков Яромир Олег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 Георгий Андр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льму Ян Евген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чатнова Ве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Гимназия №4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ен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дин Владислав Серг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5 имени Е.Е.Парфёнова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кин Иван Алекс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01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инова Виктор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Лицей №11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на Михаил  Евген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Лицей №124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чагин Евгений Алексан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цев Роман Денис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ков Владислав Юр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ов Егор Серг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 Денис Андр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9» имени Сибирского батальона 27-й стрелковой дивиз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угель Арсен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«Лицей №129» имени Сибирского батальона 27-й стрелковой дивиз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убц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чков Михаил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Лицей №24» им. П.С. Приходько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Новоалта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ценко Яро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8 г. Новоалтайска Алтайского кра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Новоалта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йнеко Максим Игор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8 г. Новоалтайска Алтайского кра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 Павел Андре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Михайловский лицей» Михайловского района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юбин Егор Виталь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Михайловский лицей» Михайловского района Алтайского кра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Зар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арин Иван Дмитриеви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СОШ  №15 с углублённым изучением отдельных предметов»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арна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ьникова Леле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53 с углублённым изучением отдельных предметов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6" w:gutter="0" w:header="17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ЛОЖЕНИЕ 2                                                          к письму Министерства образования и науки Алтайского края                                                            от  «___» _________ 2023 № _______</w:t>
      </w:r>
    </w:p>
    <w:p>
      <w:pPr>
        <w:pStyle w:val="Normal"/>
        <w:spacing w:lineRule="exact" w:line="240"/>
        <w:ind w:left="1049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170" w:top="709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  <w:t>Директору КГБОУ «АКПЛ»</w:t>
      </w:r>
    </w:p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  <w:t>Романенко С. 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  <w:t xml:space="preserve">Настоящее соглашение оформляется в соответствии с требованиями 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  <w:t xml:space="preserve">Федерального закона Российской Федерации от 27 июля 2006 года 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  <w:t xml:space="preserve">№ </w:t>
      </w:r>
      <w:r>
        <w:rPr>
          <w:rFonts w:eastAsia="Lucida Sans Unicode"/>
          <w:i/>
          <w:kern w:val="2"/>
          <w:sz w:val="16"/>
          <w:szCs w:val="16"/>
        </w:rPr>
        <w:t>152-ФЗ  «О персональных данных».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5"/>
        <w:gridCol w:w="6884"/>
      </w:tblGrid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216"/>
              <w:ind w:lef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, </w:t>
            </w:r>
          </w:p>
        </w:tc>
        <w:tc>
          <w:tcPr>
            <w:tcW w:w="6884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,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, статус)</w:t>
            </w:r>
          </w:p>
        </w:tc>
      </w:tr>
      <w:tr>
        <w:trPr/>
        <w:tc>
          <w:tcPr>
            <w:tcW w:w="7489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ind w:left="1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и ______  № ______________, дата выдачи «_____» _____ _______ года,</w:t>
            </w:r>
          </w:p>
          <w:p>
            <w:pPr>
              <w:pStyle w:val="Normal"/>
              <w:ind w:left="1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вший орган ___________________________________________________________________________</w:t>
            </w:r>
          </w:p>
          <w:p>
            <w:pPr>
              <w:pStyle w:val="Normal"/>
              <w:ind w:left="1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ный(ая) по адресу: ___________________________________________________________</w:t>
            </w:r>
          </w:p>
          <w:p>
            <w:pPr>
              <w:pStyle w:val="Normal"/>
              <w:ind w:left="1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lef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удостоверяющего положение </w:t>
            </w:r>
            <w:r>
              <w:rPr>
                <w:b/>
                <w:sz w:val="16"/>
                <w:szCs w:val="16"/>
              </w:rPr>
              <w:t>законного представителя</w:t>
            </w:r>
            <w:r>
              <w:rPr>
                <w:sz w:val="16"/>
                <w:szCs w:val="16"/>
              </w:rPr>
              <w:t xml:space="preserve"> по отношению к ребенку: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lef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left="1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действующий(ая) от себя и от имени несовершеннолетнего ребенка:</w:t>
            </w:r>
          </w:p>
          <w:p>
            <w:pPr>
              <w:pStyle w:val="Normal"/>
              <w:ind w:left="1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ына (дочери, подопечного)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оператору - краевому государственному бюджетному общеобразовательному учреждению «Алтайский краевой педагогический лицей-интернат», зарегистрированному по адресу: г. Барнаул, ул. Папанинцев, д.139, (далее-лицей) на автоматизированную, а также без использования средств автоматизации обработку</w:t>
      </w:r>
    </w:p>
    <w:p>
      <w:pPr>
        <w:pStyle w:val="Normal"/>
        <w:ind w:left="-284" w:firstLine="71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моих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ерсональных данных</w:t>
      </w:r>
      <w:r>
        <w:rPr>
          <w:sz w:val="16"/>
          <w:szCs w:val="16"/>
        </w:rPr>
        <w:t>: ФИО, дата рождения, место рождения, пол, реквизиты документа, удостоверяющие личность (тип документа, серия и номер, дата и место выдачи, кем выдан), адрес места регистрации и фактического проживания, номер телефона, адрес электронной почты, реквизиты документа, удостоверяющего положение законного представителя по отношению к ребенку,</w:t>
      </w:r>
    </w:p>
    <w:p>
      <w:pPr>
        <w:pStyle w:val="Normal"/>
        <w:ind w:left="-284" w:firstLine="710"/>
        <w:jc w:val="both"/>
        <w:rPr>
          <w:sz w:val="16"/>
          <w:szCs w:val="16"/>
        </w:rPr>
      </w:pPr>
      <w:r>
        <w:rPr>
          <w:i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данных моего (ей) сына (дочери, подопечного)</w:t>
      </w:r>
      <w:r>
        <w:rPr>
          <w:sz w:val="16"/>
          <w:szCs w:val="16"/>
        </w:rPr>
        <w:t>: ФИО, дата рождения, место рождения, пол, реквизиты документа, удостоверяющие личность (тип документа, серия и номер, дата и место выдачи, кем выдан), образовательное учреждение, адрес места регистрации и фактического проживания, номер телефона, адрес электронной почты.</w:t>
      </w:r>
    </w:p>
    <w:p>
      <w:pPr>
        <w:pStyle w:val="Normal"/>
        <w:ind w:left="-28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предоставляю лицею право осуществлять </w:t>
      </w:r>
      <w:r>
        <w:rPr>
          <w:i/>
          <w:sz w:val="16"/>
          <w:szCs w:val="16"/>
        </w:rPr>
        <w:t>следующие действия</w:t>
      </w:r>
      <w:r>
        <w:rPr>
          <w:sz w:val="16"/>
          <w:szCs w:val="16"/>
        </w:rPr>
        <w:t xml:space="preserve"> с персональными данными в документальных и электронных формах с использованием и без использования средств автоматизации: сбор, запись, накопление, систематизацию, хранение, уточнение (обновление, изменение), излечение, использование, распространение, (в том числе передача), обезличивание, блокирование, удаление, уничтожение персональных данных,</w:t>
      </w:r>
    </w:p>
    <w:p>
      <w:pPr>
        <w:pStyle w:val="Normal"/>
        <w:ind w:left="-284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Цели обработки персональных данных:</w:t>
      </w:r>
    </w:p>
    <w:p>
      <w:pPr>
        <w:pStyle w:val="Normal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реализация образовательной деятельности в соответствии с Федеральным законом от 29.12.2012г. 273-ФЗ «Об образовании в Российской Федерации»;</w:t>
      </w:r>
    </w:p>
    <w:p>
      <w:pPr>
        <w:pStyle w:val="Normal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формирование и ведение регионального реестра одаренных детей и молодежи, проявивших выдающиеся способности в области науки, спорта и искусства в Алтайском крае;</w:t>
      </w:r>
    </w:p>
    <w:p>
      <w:pPr>
        <w:pStyle w:val="Normal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казания услуг по отдыху и оздоровлению детей;</w:t>
      </w:r>
    </w:p>
    <w:p>
      <w:pPr>
        <w:pStyle w:val="Normal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размещение на официальных сайтах и социальных сетях  КГБОУ «АКПЛ», регионального центра выявления и поддержки одарённых детей в Алтайском крае «Талант 22» информации об участии и достижениях ребенка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ind w:left="-284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азрешаю предоставление моих персональных данных и персональных данных ребенка третьим лицам в другие сопутствующие организации, в государственные, региональные и муниципальные органы, в соответствии с действующими законами и иными нормативными актами для осуществления и выполнения возложенных законодательством Российской Федерации на Оператора функций, полномочий и обязанностей, в объеме, необходимом для достижения цели обработки: сайтах и социальных сетях  Министерства образования и науки Алтайского края, на сайте ПФДО </w:t>
      </w:r>
      <w:hyperlink r:id="rId9">
        <w:r>
          <w:rPr>
            <w:rStyle w:val="InternetLink"/>
            <w:sz w:val="16"/>
            <w:szCs w:val="16"/>
          </w:rPr>
          <w:t>https://altai22.pfdo.ru/</w:t>
        </w:r>
      </w:hyperlink>
      <w:r>
        <w:rPr>
          <w:sz w:val="16"/>
          <w:szCs w:val="16"/>
        </w:rPr>
        <w:t>.</w:t>
      </w:r>
    </w:p>
    <w:p>
      <w:pPr>
        <w:pStyle w:val="Normal"/>
        <w:ind w:left="-284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ие действует в течение 1 года с момента подписания.</w:t>
      </w:r>
    </w:p>
    <w:p>
      <w:pPr>
        <w:pStyle w:val="Normal"/>
        <w:ind w:left="-567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ответственному сотруднику оператора, и обязанность проинформировать оператора в случае изменения моих персональных данных и персональных данных ребенка.</w:t>
      </w:r>
    </w:p>
    <w:tbl>
      <w:tblPr>
        <w:tblW w:w="749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755"/>
        <w:gridCol w:w="1566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216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uto" w:line="216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16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216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16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auto" w:line="216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  <w:t>Директору КГБОУ «АКПЛ»</w:t>
      </w:r>
    </w:p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  <w:t>Романенко С. А.</w:t>
      </w:r>
    </w:p>
    <w:p>
      <w:pPr>
        <w:pStyle w:val="Normal"/>
        <w:spacing w:lineRule="exact" w:line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ШЕНИЕ</w:t>
      </w:r>
    </w:p>
    <w:p>
      <w:pPr>
        <w:pStyle w:val="Normal"/>
        <w:widowControl w:val="false"/>
        <w:suppressAutoHyphens w:val="true"/>
        <w:spacing w:lineRule="exact" w:line="280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  <w:t>на использование фото- и видеоматериала</w:t>
      </w:r>
    </w:p>
    <w:p>
      <w:pPr>
        <w:pStyle w:val="Normal"/>
        <w:widowControl w:val="false"/>
        <w:suppressAutoHyphens w:val="true"/>
        <w:spacing w:lineRule="exact" w:line="280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</w:r>
    </w:p>
    <w:tbl>
      <w:tblPr>
        <w:tblW w:w="745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0"/>
        <w:gridCol w:w="7158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8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7458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и ______ № ______________, дата выдачи «_____» ___________ _______ год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вший орган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ий (ая) по адресу: 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аюсь на равные права на использование фото-, видеоматериала, полученного в период оказания услуг по дополнительному образованию моего (ей) сына (дочери, подопечного) 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ребен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__» _______________ ____________ года рожден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ого в ходе проведения образовательных программ, мероприятий, проводимых краевым государственным бюджетным общеобразовательным учреждением «Алтайский краевой педагогический лицей-интернат» (далее – лицей)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передаю лицею следующе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567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 и разрешение на использование в рекламных целях (демонстрационных показах) публикации в интернете. Также обладать всеми авторскими правами на все отснятые фотографии и видеоматериал, в том числе правами на проведение дополнительной печати фотографий, на использование фотографий в публикациях собственной рекламы или демонстрационном портфолио, без получения моего письменного раз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567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стоящим даю согласие на хранение в личном архиве лицея копии фото и видео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567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тверждаю, что лицей не имеет права продавать кому-либо, в том числе передавать права на коммерческое использование в печати, все отснятые фотографии и видеоматериал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подтверждаю, что ознакомлен(а) с настоящим соглашением, полностью осознаю его значение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756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82"/>
        <w:gridCol w:w="1652"/>
      </w:tblGrid>
      <w:tr>
        <w:trPr/>
        <w:tc>
          <w:tcPr>
            <w:tcW w:w="3232" w:type="dxa"/>
            <w:tcBorders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lineRule="exact" w:line="240"/>
        <w:ind w:left="6237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orient="landscape" w:w="16838" w:h="11906"/>
      <w:pgMar w:left="851" w:right="1134" w:gutter="0" w:header="170" w:top="709" w:footer="0" w:bottom="709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2edu.ru" TargetMode="External"/><Relationship Id="rId3" Type="http://schemas.openxmlformats.org/officeDocument/2006/relationships/hyperlink" Target="mailto:educ@ttb.ru" TargetMode="External"/><Relationship Id="rId4" Type="http://schemas.openxmlformats.org/officeDocument/2006/relationships/hyperlink" Target="http://www.talant2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altai22.pfd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9:00Z</dcterms:created>
  <dc:creator>Галкин Вячеслав Геннадьевич</dc:creator>
  <dc:description/>
  <cp:keywords/>
  <dc:language>en-US</dc:language>
  <cp:lastModifiedBy>Денисенко Татьяна Владимировна</cp:lastModifiedBy>
  <cp:lastPrinted>2021-05-27T09:32:00Z</cp:lastPrinted>
  <dcterms:modified xsi:type="dcterms:W3CDTF">2023-05-12T10:06:00Z</dcterms:modified>
  <cp:revision>8</cp:revision>
  <dc:subject/>
  <dc:title> </dc:title>
</cp:coreProperties>
</file>